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600.0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ntral Registration Depository System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, 517.12(15), 517.1202 FS. Law Implemented 517.12(10), (11), (15), 517.1202 FS. History–New 8-29-83, Formerly 3E-600.091, Amended 8-1-91, 6-16-92, 4-30-96, 9-19-00, Formerly 3E-600.0091, Amended 5-15-07, 11-22-10, 11-11-13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