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W-600.009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vestment Adviser Registration Depository for Federal Covered Adviser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7.03, 517.12(6), (15), 517.1201 FS. Law Implemented 517.1201 FS. History–New 7-31-02, Formerly 3E-600.0092, Amended 3-16-06, 5-15-07, 11-22-10, 11-11-13, Repealed 12-2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19:00Z</dcterms:created>
  <dc:creator>FLRules_Word</dc:creator>
  <dc:description/>
  <cp:keywords/>
  <dc:language>en-US</dc:language>
  <cp:lastModifiedBy>FLRules_Word</cp:lastModifiedBy>
  <dcterms:modified xsi:type="dcterms:W3CDTF">2019-10-16T19:19:00Z</dcterms:modified>
  <cp:revision>1</cp:revision>
  <dc:subject/>
  <dc:title>69W-600</dc:title>
</cp:coreProperties>
</file>