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600.009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ment Adviser Registration Depository for Investment Adviser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, 517.12(6), (15), 517.1202 FS. Law Implemented 517.12(10), (11), (15), 517.1202 FS. History–New 7-31-02, Formerly 3E-600.0093, Amended 3-16-06, 5-15-07, 11-22-10, 11-11-13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