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600.010 Notice of Civil, Criminal or Administrative Ac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12(6), (12), 517.161 FS. History–New 12-5-79, Amended 9-20-82, Formerly 3E-600.10, Amended 9-19-00, Formerly 3E-600.010, Amended 11-22-10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