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December 15, 2015, the Department issued a Final Order that was in response to a Petition for Variance from Sand Cove Apartments (1), filed October 14, 2015, and advertised on October 20, 2015 in Vol.41, No.204, of the Florida Administrative Register. No comments were received in response to the petition. The Final Order on the Petition for Variance denies the Petitioner a variance as adopted by paragraph 61C-5.001(1)(a), F.A.C., that requires upgrading the elevators because the Petitioner has not provided the necessary information to make an informed decision (VW2015-254).</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13:00Z</dcterms:created>
  <dc:creator>Collins, John M. "Jack"</dc:creator>
  <dc:description/>
  <cp:keywords/>
  <dc:language>en-US</dc:language>
  <cp:lastModifiedBy>Brown, Cari L.</cp:lastModifiedBy>
  <dcterms:modified xsi:type="dcterms:W3CDTF">2015-12-16T13:30:00Z</dcterms:modified>
  <cp:revision>3</cp:revision>
  <dc:subject/>
  <dc:title/>
</cp:coreProperties>
</file>