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December 15, 2015, the Department issued a Final Order that was in response to a Petition for Variance from Park at Barrington Place LLC, filed September 14, 2015, and advertised on September 16, 2015, in Vol. 41, No.180, of the Florida Administrative Register. No comments were received in response to the petition. The Final Order on the Petition for Variance denies the Petitioner a variance from Rule 3.11.3, 2.7.4, 3.3.2, 3.10.3 and 3.11.1, ASME A17.3, 1996 edition, as adopted by paragraph 61C-5.001(1)(a), F.A.C., that requires upgrading the elevators from providing restricted opening of hoistway doors and/or car doors on passenger elevators, platform guards (aprons), top-of-car operating devices, car emergency signaling devices and firefighters’ service because the Petitioner has not met its burden as no means of meeting the intent of the code have been put forth, and Petitioner did not provide enough information for the Bureau to make an informed decision (VW2015-230).</w:t>
      </w:r>
    </w:p>
    <w:p>
      <w:pPr>
        <w:pStyle w:val="Normal"/>
        <w:spacing w:lineRule="auto" w:line="264" w:before="0" w:after="0"/>
        <w:jc w:val="both"/>
        <w:rPr/>
      </w:pPr>
      <w:r>
        <w:rPr>
          <w:rFonts w:eastAsia="Times New Roman"/>
        </w:rPr>
        <w:t>A copy of the Order or additional information may be obtained by contacting: Michelle Comingore,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18:00Z</dcterms:created>
  <dc:creator>Collins, John M. "Jack"</dc:creator>
  <dc:description/>
  <cp:keywords/>
  <dc:language>en-US</dc:language>
  <cp:lastModifiedBy>Brown, Cari L.</cp:lastModifiedBy>
  <dcterms:modified xsi:type="dcterms:W3CDTF">2015-12-16T13:31:00Z</dcterms:modified>
  <cp:revision>3</cp:revision>
  <dc:subject/>
  <dc:title/>
</cp:coreProperties>
</file>