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5, 2015, the Department issued a Final Order that was in response to a Petition for Variance from Sun &amp; Sea Condominiums, filed October 9, 2015, and advertised on October 13, 2015, in Vol. 41, No. 199, of the Florida Administrative Register. No comments were received in response to the petition. The Final Order on the Petition for Variance denies the Petitioner a variance from Rules 2.8.1 and 2.8.2, A.S.M.E. A17.1, 2006 edition, as adopted by paragraph 61C-5.001(1)(a), F.A.C., from providing equipment in hoistways, machinery spaces, machine rooms, control spaces, and control rooms because the Petitioner has not met its burden as no means of meeting the intent of the code have been put forth, and Petitioner did not provide enough information for the Bureau to make an informed decision (VW2015-249).</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0:00Z</dcterms:created>
  <dc:creator>Collins, John M. "Jack"</dc:creator>
  <dc:description/>
  <cp:keywords/>
  <dc:language>en-US</dc:language>
  <cp:lastModifiedBy>Brown, Cari L.</cp:lastModifiedBy>
  <dcterms:modified xsi:type="dcterms:W3CDTF">2015-12-16T13:35:00Z</dcterms:modified>
  <cp:revision>3</cp:revision>
  <dc:subject/>
  <dc:title/>
</cp:coreProperties>
</file>