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44.055 Standard General Environmental Resource Agricultural System Permi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types of agricultural surface water management systems, should they require a permit pursuant to subsection 40C-44.041(1), F.A.C., will qualify for a standard general environmental resource agricultural system permit which shall be processed pursuant to the procedures set forth in Chapter 40C-40, F.A.C., provided they comply with the criteria specified in Rule 40C-44.3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gricultural surface water management systems which are required to obtain a permit pursuant to subsection 40C-44.041(1), F.A.C., provided that they have obtained a Conservation Plan, pursuant to subsection 40C-44.021(4), F.A.C., implement the Conservation Plan within 180 days of permit issuance, and maintain the Conserv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gricultural surface water management systems which are required to obtain a permit pursuant to subsection 40C-44.041(1), F.A.C., and which have been authorized pursuant to paragraph 40C-44.031(1)(a) or (b), F.A.C., provided th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inue to maintain and operate the surface water management system, and associated treatment system, as previously permitted or authorized by consent ord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monstrate compliance with the performance standards described in Rule 40C-44.065, F.A.C., based upon data collected in compliance with monitoring conditions. If the District staff determines that the compliance monitoring data does not demonstrate compliance with the performance standards, staff will notify the applicant, in writing, of the specific pollutant or pollutants for which treatment will be required in order to obtain an individu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inor alterations, as defined in subsection 40C-44.071(3), F.A.C., provided the applicant provides reasonable assurance, through plans, test results or other information, that the alteration complies with subsection 40C-44.07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urface water management systems which drain an agricultural operation of less than 120 acres, which do not contain a concentrated animal feeding operation, which implement a Conservation Plan, pursuant to subsection 40C-44.021(4), F.A.C., within 180 days of permit issuance, and which maintain the Conservation Plan, provided the permittee satisfies the following monitor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ermittee must maintain hour meters, in operating order, on each drainage pump. If the hour meters are not installed at the time of permit issuance, they must be installed within 60 days of the issuance of the permit. Reports of pump operating hours for each pump must be submitted to the District quarterly, using forms provided in the Applicant’s Handbook: Agricultural Surface Water Managemen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ermittee must maintain a staff gauge, referenced to NGVD, in each detention pond. If the staff gauges are not installed at the time of permit issuance, they must be installed within 60 days of the issuance of the permit. Water levels must be recorded a minimum of 3 nonconsecutive days per week, or as an alternative, once a week and daily during pump operation. Reports of water levels for each pond must be submitted quarterly to the District using forms provided in the Applicant’s Handbook: Agricultural Surface Water Managemen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ermittee must monitor the water quality on a quarterly basis at each discharge point from pumps or pond outfalls to waters of the state. If no discharge has occurred during a particular quarter, no sampling is required. Water samples must be analyzed for the parameters listed in Table 1. Samples must be analyzed by a laboratory certified by the Florida Department of Health and Rehabilitativ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fter five years of water quality monitoring, the permittee demonstrates that the data collected represents steady state conditions and is adequate to project future compliance with state water quality standards, the District shall amend the monitoring conditions by reducing the frequency of monitoring or the number of parameters monitored, or eliminating such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after five years of water quality monitoring, the District notifies the permittee in writing that discharges from the surface water management system have not complied with the performance standards described in subsections 40C-44.065(1) and (2), F.A.C., then the permittee must apply for an individu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urface water management systems which drain an agricultural operation which do not contain a concentrated animal feeding operation, provided they have obtained a Conservation Plan, pursuant to subsection 40C-44.021(4), F.A.C., implement the Conservation Plan within 180 days of permit issuance, and maintain the Conservation Plan, and which have not been issued a permit or consent order which authorized operation as described in paragraph 40C-44.031(1)(a) or (b), F.A.C., provided the permittee satisfies the monitoring condition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ermittee must maintain hour meters, in operating order, on each drainage pump. If the hour meters are not installed at the time of permit issuance, they must be installed within 60 days of the issuance of the permit. Reports of pump operating hours for each pump must be submitted to the District quarterly, using forms provided in the Applicant’s Handbook: Agricultural Surface Water Managemen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ermittee must maintain a staff gauge, referenced to NGVD, in each detention pond. If the staff gauges are not installed at the time of permit issuance, they must be installed within 60 days of the issuance of the permit. Water levels must be recorded a minimum of 3 nonconsecutive days per week, or as an alternative, once a week and daily during pump operation. Reports of water levels for each pond must be submitted quarterly to the District using forms provided in the Applicant’s Handbook: Agricultural Surface Water Managemen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ermittee must monitor the water quality on a quarterly basis at each discharge point from pumps or pond outfalls to waters of the state following implementation of the Conservation Plan or within 180 days of permit issuance, whichever occurs sooner. If no discharge has occurred during a particular quarter, no sampling is required. Water samples must be analyzed for the parameters listed in Table 1. Samples must be analyzed by a laboratory certified by the Florida Department of Health and Rehabilitativ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fter five years of water quality monitoring, the permittee demonstrates that the data collected represents steady state conditions and is adequate to project future compliance with state water quality standards, the District shall amend the monitoring conditions by reducing the frequency of monitoring or the number of parameters monitored, or eliminating such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after one year of water quality monitoring, the District notifies the permittee in writing that discharges from the surface water management system have not complied with the performance standards described in subsections 40C-44.065(1) and (2), F.A.C., then the permittee must apply for an individual perm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373.171, 373.406, 373.416, 373.418 FS. Law Implemented 373.406, 373.416 FS. History–New 8-11-91, Amended 10-20-92, 10-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3:00Z</dcterms:created>
  <dc:creator>Feng Xiao</dc:creator>
  <dc:description/>
  <cp:keywords/>
  <dc:language>en-US</dc:language>
  <cp:lastModifiedBy>Feng Xiao</cp:lastModifiedBy>
  <dcterms:modified xsi:type="dcterms:W3CDTF">2006-09-22T19:13:00Z</dcterms:modified>
  <cp:revision>2</cp:revision>
  <dc:subject/>
  <dc:title>CHAPTER 40C-44 ENVIRONMENTAL RESOURCE PERMITS: REGULATION OF </dc:title>
</cp:coreProperties>
</file>