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, Alzheimer’s Diseas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8, 2016, 1:35 p.m. ‒ 3:45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Elder Affairs, 4040 Esplanade Way, Conference Room 301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Alzheimer’s Disease Committee Initiativ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ren Griffith, Department of Elder Affairs, 4040 Esplanade Way, Tallahassee, Florida 32399-7000, Telephone No.: (850)414-2000, Email address: griffithkb@elderaffair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Telephone No.: (850)414-2000, E-mail address: griffith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Karen Griffith, Department of Elder Affairs, 4040 Esplanade Way, Tallahassee, Florida 32399-7000, Telephone No.: (850)414-2000, Email address: griffithkb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0:00Z</dcterms:created>
  <dc:creator>Brown, Cari L.</dc:creator>
  <dc:description/>
  <cp:keywords/>
  <dc:language>en-US</dc:language>
  <cp:lastModifiedBy>Brown, Cari L.</cp:lastModifiedBy>
  <dcterms:modified xsi:type="dcterms:W3CDTF">2016-01-12T14:00:00Z</dcterms:modified>
  <cp:revision>2</cp:revision>
  <dc:subject/>
  <dc:title/>
</cp:coreProperties>
</file>