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October 8, 2015, the Division of Hotels and Restaurants received a Petition for a Routine Variance for paragraph 61C-1.004(1)(a), Florida Administrative Code, Section 5-203.13, 2009 FDA Food Code, Paragraph 4-301.12(A), 2009 FDA Food Code, subsection 61C-4.010(5), F.A.C., Subparagraph 3-305.11(A)(2), 2009 FDA Food Code, and subsection 61C-4.010(1), F.A.C., from Thirsty River and Trek Snack located in Bay Lade.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reas for food storage. They are requesting to share the mop sink, dishwashing and food storage areas with another food service establishment under the same ownership and on the same premises.</w:t>
      </w:r>
    </w:p>
    <w:p>
      <w:pPr>
        <w:pStyle w:val="Normal"/>
        <w:spacing w:lineRule="auto" w:line="264" w:before="0" w:after="0"/>
        <w:jc w:val="both"/>
        <w:rPr/>
      </w:pPr>
      <w:r>
        <w:rPr>
          <w:rFonts w:eastAsia="Times New Roman"/>
        </w:rPr>
        <w:t>The Petition for this variance was published in Vol. 41, No. 201, F.A.R., on October 15, 2015. The Order for this Petition was signed and approved on October 30,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dishwashing and food storage areas within Pizzafari (SEA5808723) and Drinkwallah must be maintained in a clean and sanitary manner. All sinks must be provided with hot and cold running water under pressure. These areas must also be available to Thirsty River and Trek Snacks during all hours of operation. If the ownership of the Pizzafari, Drinkwallah or Thirsty River and Trek Snacks (Walt Disney World Co) changes, a signed agreement between the establishments for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6:00Z</dcterms:created>
  <dc:creator>Collins, John M. "Jack"</dc:creator>
  <dc:description/>
  <cp:keywords/>
  <dc:language>en-US</dc:language>
  <cp:lastModifiedBy>Brown, Cari L.</cp:lastModifiedBy>
  <dcterms:modified xsi:type="dcterms:W3CDTF">2015-12-16T13:48:00Z</dcterms:modified>
  <cp:revision>3</cp:revision>
  <dc:subject/>
  <dc:title/>
</cp:coreProperties>
</file>