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December 15, 2015, the Department issued a Final Order that was in response to a Petition for Variance from Cane Palm Beach Condo Assn., filed July 13, 2015, and advertised on July 16, 2015, in Vol.41, No.137, of the Florida Administrative Register. No comments were received in response to the petition. The Final Order on the Petition for Variance denies the Petitioner a variance as adopted by paragraph 61C-5.001(1)(a), F.A.C., that requires upgrading the elevators because the Petitioner has not provided the necessary information to make an informed decision on the petition (VW2015-164).</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45:00Z</dcterms:created>
  <dc:creator>Collins, John M. "Jack"</dc:creator>
  <dc:description/>
  <cp:keywords/>
  <dc:language>en-US</dc:language>
  <cp:lastModifiedBy>Brown, Cari L.</cp:lastModifiedBy>
  <dcterms:modified xsi:type="dcterms:W3CDTF">2015-12-16T13:50:00Z</dcterms:modified>
  <cp:revision>3</cp:revision>
  <dc:subject/>
  <dc:title/>
</cp:coreProperties>
</file>