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61 Individual Environmental Resource Agricultural System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icultural surface water management systems which are required to obtain a permit pursuant to Rule 40C-44.041, F.A.C., and which do not qualify for a standard general environmental resource agricultural system permit, are required to obtain an individual environmental resource agricultural system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environmental resource agricultural system permit may be issued to the applicant, upon such conditions as the District may direct, only if the applicant affirmatively provides the District with reasonable assurance based on plans, test results or other information, that the construction, expansion, alteration, modification, operation or activity of the surface water management system will comply with the performance standards described in Rule 40C-44.065, F.A.C., and the criteria specified in Rule 40C-44.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xisting systems, incorporation of the appropriate water quality practices, as described in Rule 40C-44.066, F.A.C.,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new systems, incorporation of the appropriate water quality practices, as described in Rule 40C-44.066, F.A.C., and installation of a surface water management system designed to provide a level of treatment and pollutant reduction so that pollutant loads discharged to surface waters of the state on an average annual basis, from a particular agricultural operation are 80% less than those from a similar operation which did not incorporate a treatment system or water quality practices,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w and existing systems which discharge to Class I, Class II, or Outstanding Florida Waters shall be required to provide an additional level of treatment to provide reasonable assurance pursuant to subsection (2)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6, 373.418 FS. Law Implemented 373.416 FS. History–New 8-11-91, Amended 10-20-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