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received the petition for declaratory statement from Robert J. Hynds, PL on behalf on Unit Owner Regis Sanson, In Re: Reflection Key Condominium Association, Inc., Docket No. 2015053832, filed on December 10, 2015. The petition seeks the agency’s opinion as to the applicability of Chapter 709, Florida Statutes, as it applies to the petitioner: whether Chapter 709, Florida Statutes, is applicable to the appointment of a representative to participate in the board of administrative meetings on behalf of a member.</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kki Anderson, Administrative Assistant II, at the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00:00Z</dcterms:created>
  <dc:creator>Collins, John M. "Jack"</dc:creator>
  <dc:description/>
  <cp:keywords/>
  <dc:language>en-US</dc:language>
  <cp:lastModifiedBy>Brown, Cari L.</cp:lastModifiedBy>
  <cp:lastPrinted>2015-12-16T09:38:00Z</cp:lastPrinted>
  <dcterms:modified xsi:type="dcterms:W3CDTF">2015-12-16T15:16:00Z</dcterms:modified>
  <cp:revision>3</cp:revision>
  <dc:subject/>
  <dc:title/>
</cp:coreProperties>
</file>