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7, 2016, 2:00 p.m.,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Housing Finance Corporation, 227 N. Bronough Street, 6th Floor Seltzer Room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workshop will also be available by telephone. The call-in information is posted on the Florida Housing website </w:t>
      </w:r>
      <w:hyperlink r:id="rId3">
        <w:r>
          <w:rPr>
            <w:rStyle w:val="InternetLink"/>
            <w:rFonts w:eastAsia="Times New Roman"/>
          </w:rPr>
          <w:t>http://www.floridahousing.org/Developers/MultiFamilyPrograms/Competitive/2016-104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workshop will be held to solicit comments and suggestions from interested persons relative to Florida Housing’s proposed Request for Applications (RFA) 2016-104, offering an estimated $4,500,000 of State Apartment Incentive Loan (SAIL) funding for the rehabilitation of existing Farmworker or Commercial Fishing Worker Developments that are currently in the Corporation’s portfolio and/or the United States Department of Agriculture Rural Development (RD) portfolio. Prior to the workshop, a draft of the RFA will be available on the Florida Housing website </w:t>
      </w:r>
      <w:hyperlink r:id="rId4">
        <w:r>
          <w:rPr>
            <w:rStyle w:val="InternetLink"/>
            <w:rFonts w:eastAsia="Times New Roman"/>
          </w:rPr>
          <w:t>http://www.floridahousing.org/Developers/MultiFamilyPrograms/Competitive/2016-104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Ken Reecy at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 Jean Salmonsen at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Developers/MultiFamilyPrograms/Competitive/2016-104" TargetMode="External"/><Relationship Id="rId4" Type="http://schemas.openxmlformats.org/officeDocument/2006/relationships/hyperlink" Target="http://www.floridahousing.org/Developers/MultiFamilyPrograms/Competitive/2016-10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4:00Z</dcterms:created>
  <dc:creator>Collins, John M. "Jack"</dc:creator>
  <dc:description/>
  <cp:keywords/>
  <dc:language>en-US</dc:language>
  <cp:lastModifiedBy>Brown, Cari L.</cp:lastModifiedBy>
  <cp:lastPrinted>2015-12-16T09:50:00Z</cp:lastPrinted>
  <dcterms:modified xsi:type="dcterms:W3CDTF">2015-12-16T15:15:00Z</dcterms:modified>
  <cp:revision>3</cp:revision>
  <dc:subject/>
  <dc:title/>
</cp:coreProperties>
</file>