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37.039</w:t>
        </w:r>
      </w:hyperlink>
      <w:r>
        <w:rPr>
          <w:szCs w:val="20"/>
        </w:rPr>
        <w:tab/>
        <w:t>Prescribed Forms for Training and Certification</w:t>
      </w:r>
    </w:p>
    <w:p>
      <w:pPr>
        <w:pStyle w:val="Normal"/>
        <w:spacing w:lineRule="auto" w:line="264"/>
        <w:jc w:val="both"/>
        <w:rPr/>
      </w:pPr>
      <w:hyperlink r:id="rId5" w:tgtFrame="ruleNo">
        <w:r>
          <w:rPr>
            <w:rStyle w:val="InternetLink"/>
            <w:color w:val="000000"/>
            <w:szCs w:val="20"/>
            <w:u w:val="none"/>
          </w:rPr>
          <w:t>69A-37.065</w:t>
        </w:r>
      </w:hyperlink>
      <w:r>
        <w:rPr>
          <w:szCs w:val="20"/>
        </w:rPr>
        <w:tab/>
        <w:t>Programs of Study and Vocational Courses</w:t>
      </w:r>
    </w:p>
    <w:p>
      <w:pPr>
        <w:pStyle w:val="Normal"/>
        <w:spacing w:lineRule="auto" w:line="264"/>
        <w:jc w:val="both"/>
        <w:rPr>
          <w:szCs w:val="20"/>
        </w:rPr>
      </w:pPr>
      <w:r>
        <w:rPr>
          <w:szCs w:val="20"/>
        </w:rPr>
        <w:t>PURPOSE AND EFFECT: The purpose of the changes to Rule 69A-37.039, F.A.C., is to introduce two new training programs for firefighters as provided in Sections 633.418 and 633.406(2), F.S. The Florida State Fire College is required to provide professional and volunteer firefighters with essential professional instruction and training in subjects, including, hazardous materials and urban search and rescue, and other disciplines. The proposed rule introduces a voluntary advanced training program designed for firefighters having search and rescue responsibilities. This program is based on the NFPA 1670, “Standard on Operations and Training for Technical Search and Rescue Incidents.” This program is intended to prepare individuals for service as search and rescue responders in the five disciplines of Florida Urban Search and Rescue (FLUSAR). The changes to the rule also introduce a voluntary advanced training program designed for firefighters having hazardous materials responsibilities. This program is based on NFPA 472, “Standard for Competence of Responders to Hazardous Materials/Weapons of Mass Destruction Incidents.” This program is intended to prepare individuals for service as hazardous materials responders. Rule 69A-37.039, F.A.C., will include amendments to adopt the forms necessary to implement changes being made in Rule 69A-37.065, F.A.C.</w:t>
      </w:r>
    </w:p>
    <w:p>
      <w:pPr>
        <w:pStyle w:val="Normal"/>
        <w:spacing w:lineRule="auto" w:line="264"/>
        <w:jc w:val="both"/>
        <w:rPr>
          <w:szCs w:val="20"/>
        </w:rPr>
      </w:pPr>
      <w:r>
        <w:rPr>
          <w:szCs w:val="20"/>
        </w:rPr>
        <w:t>SUBJECT AREA TO BE ADDRESSED: Prescribed Forms for Training and Certification and Programs of Study and Vocational Courses</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633.104, 633.128(1)(l), 633.216(9), 633.406(2), 633.418(1), 633.508(2),</w:t>
        </w:r>
      </w:hyperlink>
      <w:r>
        <w:rPr>
          <w:szCs w:val="20"/>
        </w:rPr>
        <w:t xml:space="preserve"> FS</w:t>
      </w:r>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633.112(1), 633.128, 633.132, 633.138, 633.216, 633.406, 633.408, 633.412, 633.418, 633.508(2), FS</w:t>
        </w:r>
      </w:hyperlink>
      <w:r>
        <w:rPr>
          <w:szCs w:val="20"/>
        </w:rPr>
        <w:t xml:space="preserve"> </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Friday, January 22, 2016, 1:00 p.m. ‒ 2:30 p.m.</w:t>
      </w:r>
    </w:p>
    <w:p>
      <w:pPr>
        <w:pStyle w:val="Normal"/>
        <w:spacing w:lineRule="auto" w:line="264"/>
        <w:jc w:val="both"/>
        <w:rPr>
          <w:szCs w:val="20"/>
        </w:rPr>
      </w:pPr>
      <w:r>
        <w:rPr>
          <w:szCs w:val="20"/>
        </w:rPr>
        <w:t>PLACE: Ocean Center, Room 202C, 101 N Atlantic Ave., Daytona Beach, FL. 3211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Bill Wentlandt, telephone: (352)369-2829, email: Bill.Wentlandt@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Bill Wentlandt, Assistant Superintendent, Bureau of Firefighter Standards and Training, Division of State Fire Marshal, Department of Financial Services, telephone: (352)369-2829, email: Bill.Wentlandt@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cfr.asp?id=633.104, 633.128(1)(l), 633.216(9), 633.406(2), 633.418(1), 633.508(2), F.A.C." TargetMode="External"/><Relationship Id="rId7" Type="http://schemas.openxmlformats.org/officeDocument/2006/relationships/hyperlink" Target="https://www.flrules.org/gateway/cfr.asp?id=633.112(1), 633.128, 633.132, 633.138, 633.216, 633.406, 633.408, 633.412, 633.418, 633.508(2), F.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8:00Z</dcterms:created>
  <dc:creator>Brown, Cari L.</dc:creator>
  <dc:description/>
  <cp:keywords/>
  <dc:language>en-US</dc:language>
  <cp:lastModifiedBy>Porter, Rachel B.</cp:lastModifiedBy>
  <dcterms:modified xsi:type="dcterms:W3CDTF">2015-12-16T17:41:00Z</dcterms:modified>
  <cp:revision>2</cp:revision>
  <dc:subject/>
  <dc:title/>
</cp:coreProperties>
</file>