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4.065 Performanc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charges from the agricultural surface water management system shall not cause or contribute to a violation of water quality standards in waters of the state, as set forth in Chapters 62-3, 62-302, 62-520, 62-522, 62-550 and 62-4, F.A.C., including any antidegradation provisions of paragraphs 62-4.242(1)(a) and (b), subsections 62-4.242(2) and (3), and Rule 62-302.300, F.A.C., and any special standards for Outstanding Florida Waters and Outstanding National Resource Waters set forth in subsections 62-4.242(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rface water management system shall be designed, operated, and maintained to provide a level of treatment so that discharges will not contain more than 20 mg/l BOD or 20 mg/l of total suspended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subsections (1) and (2), the applicant is advised that discharges from the agricultural surface water management system will be required to comply with a waste load allocation, or a pollutant load reduction goal pursuant to Chapter 17-40, F.A.C., when said allocation or goal is adopted by District rule, such that the operation is consistent with the objectives of the District as set forth in section 9.0 of the Applicant’s Handbook: Agricultural Surface Water Management Systems. Nothing herein shall be construed to exempt discharges from meeting said allocation or go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gricultural surface water management systems requiring a permit, which will be located in the Lake Apopka Hydrologic Basin or will discharge water to Lake Apopka or its tributaries, must comply with the requirements of subsection 40C-41.063(8),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416, 373.418 FS. Law Implemented 373.016, 373.413, 373.416, 373.418, 373.426, 373.461 FS. History–New 8-11-91, Amended 10-20-92, 7-4-93, 10-3-95, 3-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4 ENVIRONMENTAL RESOURCE PERMITS: REGULATION OF </dc:title>
</cp:coreProperties>
</file>