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12, 2015, the Division of Hotels and Restaurants received a Petition for an Emergency Variance for paragraph 61C-1.004(1)(a), F.A.C., Section 5-203.13, 2009 FDA Food Code, Paragraph 4-301.12(A), 2009 FDA Food Code, subsection 61C-4.010(5), F.A.C., Subparagraph 3-305.11(A)(2), 2009 FDA Food Code, and subsection 61C-4.010(1), F.A.C., from Serafina Waterfront Trattoria 2 located in Fort Lauderdal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w:t>
      </w:r>
    </w:p>
    <w:p>
      <w:pPr>
        <w:pStyle w:val="Normal"/>
        <w:spacing w:lineRule="auto" w:line="264" w:before="0" w:after="0"/>
        <w:jc w:val="both"/>
        <w:rPr>
          <w:rFonts w:eastAsia="Times New Roman"/>
        </w:rPr>
      </w:pPr>
      <w:r>
        <w:rPr>
          <w:rFonts w:eastAsia="Times New Roman"/>
        </w:rPr>
        <w:t>The Petition for this variance was published in Vol. 41, No. 202, F.A.R., on October 16, 2015. The Order for this Petition was signed and approved on October 2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dishwashing sink and food preparation and storage areas within Serafina Waterfront Trattoria (SEA1617460)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Serafina Waterfront Trattoria and Serafina Waterfront Trattoria 2 (Vickster Two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0:00Z</dcterms:created>
  <dc:creator>Collins, John M. "Jack"</dc:creator>
  <dc:description/>
  <cp:keywords/>
  <dc:language>en-US</dc:language>
  <cp:lastModifiedBy>Brown, Cari L.</cp:lastModifiedBy>
  <dcterms:modified xsi:type="dcterms:W3CDTF">2015-12-16T18:21:00Z</dcterms:modified>
  <cp:revision>3</cp:revision>
  <dc:subject/>
  <dc:title/>
</cp:coreProperties>
</file>