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4, 2015, the Division of Hotels and Restaurants received a Petition for an Emergency Variance for Paragraph 4-301.12(A), 2009 FDA Food Code and subsection 61C-4.010(5), F.A.C., Subparagraph 3-305.11(A)(2), 2009 FDA Food Code, subsection 61C-4.010(1), F.A.C., from Roast Cafe located in Orlando. The above referenced F.A.C. addresses the requirement that dishwashing facilities for manually washing, rinsing and sanitizing equipment and utensils are provided, and that each establishment have areas for food storage. They are requesting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1, No. 210, F.A.R., on October 28, 2015. The Order for this Petition was signed and approved on November 4,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dishwashing and food storage areas within Tabla Bar and Grill (SEA5800825) must be maintained in a clean and sanitary manner. These areas must also be available to Roast Cafe during all hours of operation. If the ownership of Tabla Bar and Grill and Roast Café (Caravan Hotel Properties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9:00Z</dcterms:created>
  <dc:creator>Collins, John M. "Jack"</dc:creator>
  <dc:description/>
  <cp:keywords/>
  <dc:language>en-US</dc:language>
  <cp:lastModifiedBy>Brown, Cari L.</cp:lastModifiedBy>
  <dcterms:modified xsi:type="dcterms:W3CDTF">2015-12-16T18:24:00Z</dcterms:modified>
  <cp:revision>3</cp:revision>
  <dc:subject/>
  <dc:title/>
</cp:coreProperties>
</file>