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069 Maintenance and Ope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is required to provide for periodic inspections of the surface water management system to insure that the system is functioning as designed and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operational maintenance activities shall be performed on all permitted systems on a regular basis o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al of trash and debris from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of culverts, culvert risers, pipes and screwgates for damage, blockage, excessive leakage or deteri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pection of pipes for evidence of lateral see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pection of flapgates for excessive backflow or deteri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oval of sediments when the storage volume or conveyance capacity of the surface water management system is below desig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bilization and restoration of erod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pection of pump stations for structural integrity and leakage of fuel or oil to the ground or surface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pection of monitoring equipment, including pump hour meters and staff gauges, for damage and operation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shall maintain and operate the Conservation Practices contained in the Conserv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practices listed in subsection (2) above, specific operational maintenance activities are required depending on the type of permitted system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land flow systems shall includ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wing and removal of clipp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spreader swales and overland flow areas to prevent channe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ray irrigation systems for reuse/disposal shall includ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ion of the dispersal system, including the sprayheads or perforated pipe for damage or clogg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the sprayfield to prevent channe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systems which incorporate isolated wetlands shall includ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bilization and restoration of channelized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al of sediments which interfere with the function of the wetland or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ystems in Class I waters shall include provisions for inspection and maintenance of valves for wells which discharge from an aquifer which contains greater than 250 mg/l of 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ystem is not functioning as designed and permitted, operational maintenance must be performed immediately to restore the system. If the operational maintenance measures are insufficient to enable the system to meet the performance standards of this chapter, the permittee must either replace the system or construct an alternative design. A permittee must apply for and obtain a modification prior to constructing such alternative desig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6, 373.418 FS. Law Implemented 373.416, 373.418 FS. History–New 10-20-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0:00Z</dcterms:created>
  <dc:creator>FLRules_Word</dc:creator>
  <dc:description/>
  <cp:keywords/>
  <dc:language>en-US</dc:language>
  <cp:lastModifiedBy>FLRules_Word</cp:lastModifiedBy>
  <dcterms:modified xsi:type="dcterms:W3CDTF">2014-11-05T15:20:00Z</dcterms:modified>
  <cp:revision>1</cp:revision>
  <dc:subject/>
  <dc:title>40C-44</dc:title>
</cp:coreProperties>
</file>