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anuary 27, 2016, 1:00 p.m.; Thursday, January 2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Northwood Centre, 1940 N. Monroe St.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 of Professional Geologists, 1940 N. Monroe St., Tallahassee, FL 32399, (850)717-198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rofessional Geologists, 1940 N. Monroe St.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rofessional Geologists, 1940 N. Monroe St.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0:00Z</dcterms:created>
  <dc:creator>Collins, John M. "Jack"</dc:creator>
  <dc:description/>
  <cp:keywords/>
  <dc:language>en-US</dc:language>
  <cp:lastModifiedBy>Brown, Cari L.</cp:lastModifiedBy>
  <dcterms:modified xsi:type="dcterms:W3CDTF">2015-12-18T14:57:00Z</dcterms:modified>
  <cp:revision>3</cp:revision>
  <dc:subject/>
  <dc:title/>
</cp:coreProperties>
</file>