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071 Relationship to Other Permit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comply with the performance standards in this rule or implement water quality practices outlined in Rule 40C-44.066, F.A.C., some existing agricultural surface water management systems may require minor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ations of existing agricultural surface water management systems, which would otherwise require permits pursuant to Rule 40C-4.041, F.A.C., will be considered minor alterations and will qualify for a standard general or individual environmental resource agricultural system permit, as appropriate, pursuant to this chapter, provided they do not increase the peak discharge rate and total discharge volume, when applicable (Applicant’s Handbook: Management and Storage of Surface Waters, Section 10.3 and 10.4), or alter off-site storage and conveyance capabilities of the water resource (Applicant’s Handbook: Management and Storage of Surface Waters, Section 10.5), or adversely affect wetland functions, (Applicant’s Handbook: Management and Storage of Surface Waters, Section 12.2.2) or increase the off-site pollutant loading (Applicant’s Handbook: Management and Storage of Surface Waters, Section 10.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ctivities, for the purposes of this rule, are presumed to be minor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rading or reconfiguring of ditches and other conveyance systems necessary to implement a management practice recommended by a Conservation Plan, pursuant to subsection 40C-44.021(4), F.A.C., or listed in Rule 40C-4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ation of new internal ditches or other conveyance systems necessary to implement a management practice recommended by a Conservation Plan, pursuant to subsection 40C-44.021(4), F.A.C., or listed in Rule 40C-4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allation of internal water control structures necessary to implement a management practice recommended by a Conservation Plan, pursuant to subsection 40C-44.021(4), F.A.C., or listed in Rule 40C-4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dification or expansion of existing detention ponds within previously diked areas, provided that public safety concerns related to levee failure are addressed, no floodplain encroachment occurs, and impacts to wetlands do not require a permit pursuant to Rule 40C-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on of new detention ponds within previously diked areas, provided that public safety concerns related to levee failure are addressed, no floodplain encroachment occurs, and impacts to wetlands do not require a permit pursuant to Rule 40C-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the alteration, modification or construction of a new or existing agricultural surface water management system requires that an environmental resource permit be secured pursuant to Chapter 40C-4 or 40C-40, F.A.C., the performance standards and water quality practices established in this chapter shall be reviewed as part of those permit applications. A separate permit application under this chapter shall not be required. However, the applicant must provide the required technical information as part of those applications to demonstrate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permit is required pursuant to this chapter and an individual environmental resource permit is required pursuant to Chapter 40C-4, F.A.C., for the same system, the time frames of Chapter 40C-4, F.A.C., shall apply to issuance of a permi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istrict determines that site specific alternative criteria, as described in Rule 62-302.800, F.A.C., may be appropriate for a water body, based on the results of a basin specific study or Surface Water Improvement and Management Plan, the District will submit this documentation to the Department of Environmental Prot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6, 373.418 FS. Law Implemented 373.416 FS. History–New 8-11-91, Amended 10-20-92, 10-3-95,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