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FLORIDA BIRTH-RELATED NEUROLOGICAL INJURY COMPENSATION ASSOCIATION (NICA) NICA CARES SYSTEM REPLACEMENT Request for Proposal (RFP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THE FLORIDA BIRTH-RELATED NEUROLOGICAL INJURY COMPENSA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ASSOCIATION (NICA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NICA CARES SYSTEM REPLACEMENT Request for Proposal (RFP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NICA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lang w:val="en"/>
        </w:rPr>
        <w:t>2360 CHRISTOPHER PL # 1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TALLAHASSEE, FLORIDA 32308</w:t>
      </w:r>
    </w:p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QUEST FOR PROPOSAL (RFP)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RFP NUMB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NICA-RS 2015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RFP TITL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NICA CARES SYSTEM REPLACEMEN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ADVERTISEMEN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December 23, 20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PRE-BID PHONE CONFEREN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January 6, 201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OPTIONAL (Recommende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1:00 p.m. Easter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TELEPHONE NUMB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1(866)718-556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CONFERENCE PI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7597273#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WRITTEN QUESTION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January 13, 201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EMAIL: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18"/>
                  <w:u w:val="single"/>
                </w:rPr>
                <w:t>PROCUREMENT@NICA.COM</w:t>
              </w:r>
            </w:hyperlink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RFP - NICA-RS 2015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RESPONSES to QUES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January 20, 201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INTENT TO SUBMIT PROPOS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January 27, 201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SEALED RFPS D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February 17, 2016, 4:00 p.m. E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RFP RESPONSE LOCATI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N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  <w:lang w:val="en"/>
              </w:rPr>
            </w:pPr>
            <w:r>
              <w:rPr>
                <w:rFonts w:eastAsia="Times New Roman"/>
                <w:color w:val="000000"/>
                <w:szCs w:val="18"/>
                <w:lang w:val="e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  <w:lang w:val="en"/>
              </w:rPr>
              <w:t>2360 CHRISTOPHER PL #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  <w:lang w:val="en"/>
              </w:rPr>
            </w:pPr>
            <w:r>
              <w:rPr>
                <w:rFonts w:eastAsia="Times New Roman"/>
                <w:color w:val="000000"/>
                <w:szCs w:val="18"/>
                <w:lang w:val="e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  <w:lang w:val="en"/>
              </w:rPr>
              <w:t>TALLAHASSEE</w:t>
            </w:r>
            <w:r>
              <w:rPr>
                <w:rFonts w:eastAsia="Times New Roman"/>
                <w:color w:val="000000"/>
                <w:szCs w:val="18"/>
              </w:rPr>
              <w:t>, FLORIDA 323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RFP OPENING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IMMEDIATELY FOLLOWING RECEIP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LOCATI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18"/>
              </w:rPr>
              <w:t>TBD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>RFPS MUST BE CONTAINED IN A SEALED CONTAINER ADDRESSED TO NICA, 2360 CHRISTOPHER PL # 1, TALLAHASSEE, FLORIDA 32308. INDICATE ON THE OUTSIDE OF THE PACKAGE: THE BID NUMBER, BID TITLE. Refer to Bid Package for response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PROCUREMENT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6:00Z</dcterms:created>
  <dc:creator>Collins, John M. "Jack"</dc:creator>
  <dc:description/>
  <cp:keywords/>
  <dc:language>en-US</dc:language>
  <cp:lastModifiedBy>Collins, John M. "Jack"</cp:lastModifiedBy>
  <dcterms:modified xsi:type="dcterms:W3CDTF">2015-12-21T20:42:00Z</dcterms:modified>
  <cp:revision>2</cp:revision>
  <dc:subject/>
  <dc:title/>
</cp:coreProperties>
</file>