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</w:rPr>
          <w:t>Council of Licensed Midwife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</w:rPr>
          <w:t>64B24-4.002</w:t>
        </w:r>
      </w:hyperlink>
      <w:r>
        <w:rPr>
          <w:rFonts w:eastAsia="Times New Roman"/>
        </w:rPr>
        <w:tab/>
        <w:t>Approval of Training Program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</w:rPr>
          <w:t>64B24-4.007</w:t>
        </w:r>
      </w:hyperlink>
      <w:r>
        <w:rPr>
          <w:rFonts w:eastAsia="Times New Roman"/>
        </w:rPr>
        <w:tab/>
        <w:t>Clinical Train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Department of Health has received the petition for declaratory statement from Stacy Kline, a licensed midwife. The petition seeks the agency’s opinion as to the applicability of Section 467.009, Florida Statutes, as it applies to the petition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petitioner is seeking a declaratory statement from the Department as to whether a Florida licensed midwife can precept and train a student located in Florida who is enrolled in an out-of-state school of midwifery, specifically Midwives College of Utah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Petition for Declaratory Statement may be obtained by contacting: the Agency Clerk, Florida Department of Health, 4052 Bald Cypress Way, Bin #A-02, Tallahassee, FL 32399-1703, (850)245-4005, </w:t>
      </w:r>
      <w:hyperlink r:id="rId6">
        <w:r>
          <w:rPr>
            <w:rStyle w:val="InternetLink"/>
            <w:rFonts w:eastAsia="Times New Roman"/>
          </w:rPr>
          <w:t>Shannon.Revel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ease refer all comments to the Agency Clerk, Florida Department of Health, by mail to 4052 Bald Cypress Way, Bin #A-02, Tallahassee, FL 32399-1703; via hand delivery to 2585 Merchants Row Blvd., Prather Building, Suite 110, Tallahassee, FL, or by facsimile transmission to (850)410-1448. Responses, motions to intervene, or requests for an agency hearing, §120.57(2), Fla. Stat., must be filed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hyperlink" Target="https://www.flrules.org/gateway/ruleNo.asp?id=64B24-4.002" TargetMode="External"/><Relationship Id="rId5" Type="http://schemas.openxmlformats.org/officeDocument/2006/relationships/hyperlink" Target="https://www.flrules.org/gateway/ruleNo.asp?id=64B24-4.007" TargetMode="External"/><Relationship Id="rId6" Type="http://schemas.openxmlformats.org/officeDocument/2006/relationships/hyperlink" Target="mailto:Shannon.Revel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6:00Z</dcterms:created>
  <dc:creator>Collins, John M. "Jack"</dc:creator>
  <dc:description/>
  <cp:keywords/>
  <dc:language>en-US</dc:language>
  <cp:lastModifiedBy>Brown, Cari L.</cp:lastModifiedBy>
  <dcterms:modified xsi:type="dcterms:W3CDTF">2015-12-17T13:34:00Z</dcterms:modified>
  <cp:revision>2</cp:revision>
  <dc:subject/>
  <dc:title/>
</cp:coreProperties>
</file>