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4.081 Permit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re shall be a non-refundable permit processing fee, as specified by Rule 40C-1.603, F.A.C., payable to the District at the time that an application for a permit or for the modification or renewal of a permit is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416, 373.418 FS. Law Implemented 373.416 FS. History–New 8-11-91, Amended 10-20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4 ENVIRONMENTAL RESOURCE PERMITS: REGULATION OF </dc:title>
</cp:coreProperties>
</file>