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4.091 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hereby adopts by reference Part I “Policy and Procedures” and Part II “Criteria for Evaluation,” of the document entitled “Applicant’s Handbook: Agricultural Surface Water Management Systems”, effective 3-7-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e document is to provide information regarding the environmental resource agricultural system permi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Governing Board hereby adopts by reference the SCS Field Office Technical Guide – Section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e document is to provide information regarding SCS standards, specifications and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Governing Board hereby adopts by reference the Institute of Food and Agricultural Sciences, “Best Management Practices Selector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is document is to provide information regarding selecting agricultural water quality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406, 373.416, 373.418 FS. Law Implemented 373.406, 373.413, 373.416, 373.418, 373.426, 373.461 FS. History–New 10-20-92, Amended 7-4-93, 10-3-95, 1-11-99, 4-10-02, 3-7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4 ENVIRONMENTAL RESOURCE PERMITS: REGULATION OF </dc:title>
</cp:coreProperties>
</file>