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Transportation, District 2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anuary 28, 2016, 4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Newberry Municipal Building, 25440 W. Newberry Road, Newberry, Florida 3266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meeting is being held to afford interested persons the opportunity to express their views concerning the location, conceptual design, social, economic and environmental effects of Financial Project ID: 207850-2, otherwise known as SR 26 Project Development &amp; Environmental (PD&amp;E) Study, in Newberry, Florida. The Department is evaluating an alternative to provide a one-way pair system. The one-way pair system would begin at NW 264th Street, west of downtown Newberry and end near the park &amp; ride lot east of US 41. State Road 26 (W. Newberry Rd) would become a one-way eastbound street, with two 12ft. travel lanes, a bicycle lane on the south side of street and on-street parking on the north side of the street. NW 1st Avenue would become a one-way westbound street, with two 11 ft. travel lanes and a bicycle lane on the north side of the street. The proposed improvements also include the consideration of a roundabout at CR 337. Public participation is sought without regard to race, color, religion, sex, age, national origin, disability or family statu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r. Bill Henderson, District Planning and Environmental Manager, Florida Department of Transportation District 2, 1109 S. Marion Avenue, MS 2007, Lake City, Florida 32025-5874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Mr. Bill Henderson, District Planning and Environmental Manager, Florida Department of Transportation District 2, 1109 S. Marion Avenue, MS 2007, Lake City, Florida 32025-587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3:42:00Z</dcterms:created>
  <dc:creator>Collins, John M. "Jack"</dc:creator>
  <dc:description/>
  <cp:keywords/>
  <dc:language>en-US</dc:language>
  <cp:lastModifiedBy>Collins, John M. "Jack"</cp:lastModifiedBy>
  <dcterms:modified xsi:type="dcterms:W3CDTF">2016-01-20T13:44:00Z</dcterms:modified>
  <cp:revision>2</cp:revision>
  <dc:subject/>
  <dc:title/>
</cp:coreProperties>
</file>