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4.001</w:t>
        </w:r>
      </w:hyperlink>
      <w:r>
        <w:rPr>
          <w:rFonts w:eastAsia="Times New Roman"/>
        </w:rPr>
        <w:tab/>
        <w:t>Examination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9, 2015, the Board of Optometry received a petition for waiver of subsection 64B13-4.001(2), F.A.C., filed by Long D. Tran, OD, FAAO, regarding the requirement that applicants for licensure must have passed all 4 parts of the licensure examination within the 7 year period immediately preceding application for licensure. The Board will consider this petition at its meeting currently scheduled for December 4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 Anthony Spivey, Executive Director, at the above address or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4:00Z</dcterms:created>
  <dc:creator>Collins, John M. "Jack"</dc:creator>
  <dc:description/>
  <cp:keywords/>
  <dc:language>en-US</dc:language>
  <cp:lastModifiedBy>Brown, Cari L.</cp:lastModifiedBy>
  <dcterms:modified xsi:type="dcterms:W3CDTF">2015-12-17T14:50:00Z</dcterms:modified>
  <cp:revision>3</cp:revision>
  <dc:subject/>
  <dc:title/>
</cp:coreProperties>
</file>