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BUSINESS AND PROFESSIONAL REGULATION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Board of Pilot Commissioner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Board of Pilot Commissioners announces public meetings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S AND TIMES: January 21, 2016, 9:30 a.m.; January 22, 2016; 9:00 a.m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Crowne Plaza Fort Lauderdale Airport/Cruise Port, 455 S. E. 24th Street (State Road 84) Ft. Lauderdale, FL 33316, (954)523-8080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General Board Business, Port Tour, Committee Meetings, and Elections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ontacting: Board of Pilot Commissioners, 1940 N. Monroe St., Tallahassee, FL 32399, (850)717-1982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5 days before the workshop/meeting by contacting: Board of Pilot Commissioners, 1940 N. Monroe St., Tallahassee, FL 32399, (850)717-1982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For more information, you may contact: Board of Pilot Commissioners, 1940 N. Monroe St., Tallahassee, FL 32399, (850)717-1982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66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7T17:38:00Z</dcterms:created>
  <dc:creator>Collins, John M. "Jack"</dc:creator>
  <dc:description/>
  <cp:keywords/>
  <dc:language>en-US</dc:language>
  <cp:lastModifiedBy>Brown, Cari L.</cp:lastModifiedBy>
  <dcterms:modified xsi:type="dcterms:W3CDTF">2015-12-17T18:45:00Z</dcterms:modified>
  <cp:revision>3</cp:revision>
  <dc:subject/>
  <dc:title/>
</cp:coreProperties>
</file>