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2, 2016, 1:30 p.m. – 2:30 p.m., ET or until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's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the Request for Proposals for the As-Needed Ecological Services, Contract Nos. 2016-016 thru 2016-023. As part of the selection process, the Selection Committee will meet and discuss the responses and ranking of the firms, determine if interviews are needed and review potential interview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the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5:00Z</dcterms:created>
  <dc:creator>Collins, John M. "Jack"</dc:creator>
  <dc:description/>
  <cp:keywords/>
  <dc:language>en-US</dc:language>
  <cp:lastModifiedBy>Brown, Cari L.</cp:lastModifiedBy>
  <dcterms:modified xsi:type="dcterms:W3CDTF">2015-12-18T13:36:00Z</dcterms:modified>
  <cp:revision>3</cp:revision>
  <dc:subject/>
  <dc:title/>
</cp:coreProperties>
</file>