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o obtain a standard general or individual environmental resource agricultural system permit for operation, maintenance, removal or abandonment of a system each applicant must give reasonable assurance that such activity wi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danger life, health,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inconsistent with the maintenance of minimum flows and levels established pursuant to Chapter 4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use significant adverse affects to the availability of water for reasonable benefi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incapable of being effectively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use significant adverse affects to the operation of a Work of the District established pursuant to Section 373.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use significant adverse affects to existing agricultural, commercial, industrial, or residentia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use significant adverse impacts to the quality of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use significant adverse affects to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crease the potential for damages to off-site property or the public cau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odplain development, encroachment or other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ardance, acceleration, displacement or diversion of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duction of natural water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y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crease the potential for flood damages to residences, public buildings, or proposed and existing streets and roadw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therwise be inconsistent with the overall objectives of the District as set forth in Section 9.0 of the Applicant’s Handbook: Agr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cause a system may result in both beneficial and harmful effects in terms of various individual objectives, in determining whether the applicant has provided evidence of reasonable assurance of compliance with paragraph (1)(a) above, the District shall consider a balancing of specific effects to show the system is not inconsistent with the overall objectiv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o obtain a standard general or individual environmental resource agricultural system permit for construction, alteration, operation, or maintenance of a system, each applicant must give reasonable assurance that such activity is not harmful to the water resources by meeting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ificant adverse water quantity impacts will not be caused to receiving waters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face and ground water levels and surface water flow will not be significantly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sting surface water storage and conveyance capabilities will not be significantly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must be capable of being effectively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ctivity must not result in significant adverse impacts to the operation of Works of the District established pursuant to Section 373.086,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ydrologically-related environmental functions will not be significantly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 has provided reasonable assurance that the design criteria specified in the Applicant’s Handbook: Agricultural Surface Water Management Systems, Part II “Criteria for Evaluation” adopted by reference in subsection 40C-44.091(1), F.A.C., have been met, then it is presumed that the standards contained in paragraph (2)(a) above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sting systems which are required to obtain a permit pursuant to this chapter are presumed to satisfy the conditions for issuance in subsections (1) and (2) above provided the information requested on the appropriate application form, pursuant to Rule 40C-44.900, F.A.C., is submitted and the applicant demonstrates compliance with the performance standards of Rule 40C-44.065, F.A.C. If available information indicates that the operation and maintenance of the system is inconsistent with the conditions for issuance in subsections (1) and (2) above, the District shall require additional information which demonstrates that the existing system is in compliance with the performance standards of Rule 40C-44.06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44, 373.113, 373.171, 373.406, 373.416, 373.418 FS. Law Implemented 373.016, 373.409, 373.416 FS. History– New 8-11-91, Amended 10-20-92, 7-4-93,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