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November 12, 2015, the Division of Hotels and Restaurants received a Petition for a Routine Variance for paragraph 61C-1.004(1)(a), F.A.C., and Section 5-203.13, 2009 FDA Food Code, from café Del Teatro located in Miami. The above referenced F.A.C. addresses the requirement that at least one service sink is provided for the cleaning of mops or similar cleaning tools and the disposal of mop water. They are requesting to share the mop sink located within the Olympia Building.</w:t>
      </w:r>
    </w:p>
    <w:p>
      <w:pPr>
        <w:pStyle w:val="Normal"/>
        <w:spacing w:lineRule="auto" w:line="264" w:before="0" w:after="0"/>
        <w:jc w:val="both"/>
        <w:rPr>
          <w:rFonts w:eastAsia="Times New Roman"/>
        </w:rPr>
      </w:pPr>
      <w:r>
        <w:rPr>
          <w:rFonts w:eastAsia="Times New Roman"/>
        </w:rPr>
        <w:t>The Petition for this variance was published in Vol. 41, No. 222, F.A.R., on November 16, 2015. The Order for this Petition was signed and approved on December 1, 2015. After a complete review of the variance request, the Division finds that the application of this Rule will create a financial hardship to the food service establishment. Furthermore, the Division finds that the Petitioner meets the burden of demonstrating that the purpose of the underlying statute has been achieved by the Petitioner ensuring that the mop sink within the Olympia Building is maintained in a clean and sanitary manner and is provided with hot and cold running water under pressure. If the ownership of Café Del Teatro (Zylberotti LLC, Christian Zylberman) changes, a signed agreement for use of the mop sink is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36:00Z</dcterms:created>
  <dc:creator>Collins, John M. "Jack"</dc:creator>
  <dc:description/>
  <cp:keywords/>
  <dc:language>en-US</dc:language>
  <cp:lastModifiedBy>Brown, Cari L.</cp:lastModifiedBy>
  <dcterms:modified xsi:type="dcterms:W3CDTF">2015-12-17T16:57:00Z</dcterms:modified>
  <cp:revision>3</cp:revision>
  <dc:subject/>
  <dc:title/>
</cp:coreProperties>
</file>