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Structural Technical Advisory Committee concurrently with the Fire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28, 2015, 1:00 p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eting to be conducted using communications media technology – teleconference and webinar. You must access the teleconference number for audio only and the webinar for visual only. The meeting is now accessible to mobile de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o join the STRUCTURAL / FIRE TAC online meet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Join the meeting at </w:t>
      </w:r>
      <w:hyperlink r:id="rId4">
        <w:r>
          <w:rPr>
            <w:rStyle w:val="InternetLink"/>
            <w:rFonts w:eastAsia="Times New Roman"/>
          </w:rPr>
          <w:t>https://global.gotomeeting.com/join/99371626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Use your microphone and speakers (VoIP) - a headset is recommended. Or, call in using your teleph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, access code: 993-716-261, audio PIN: shown after joining the meeting, meeting ID: 993-716-2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Northwood Centre, Department of Business and Professional Regulation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interim report for research project titled “Evaluation of the Cost Impact of the 2015 I-Code Changes.” Separately, the FIRE TAC will review and accept interim report for research project titled, “Evaluation of Fire Separation Requirements for Zero Lot Line -Residential”, and other business on behalf of the Commission as stated on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e Bigelow or Mr. Robert Benbow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8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e Bigelow or Mr. Robert Benbow, Building Codes and Standards Office, Department of Business and Professional Regulation, Suite 90A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993716261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0:00Z</dcterms:created>
  <dc:creator>Collins, John M. "Jack"</dc:creator>
  <dc:description/>
  <cp:keywords/>
  <dc:language>en-US</dc:language>
  <cp:lastModifiedBy>Brown, Cari L.</cp:lastModifiedBy>
  <dcterms:modified xsi:type="dcterms:W3CDTF">2015-12-17T18:54:00Z</dcterms:modified>
  <cp:revision>3</cp:revision>
  <dc:subject/>
  <dc:title/>
</cp:coreProperties>
</file>