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Electrical Technical Advisory Committee concurrently with the Roof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28, 2015, 9:0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eeting to be conducted using communications media technology, specifically teleconference and webinar: You must access both the teleconference number for audio only and the webinar for visual only. The meeting in now accessible to mobile de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o join the online Electrical / Roofing meeting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Join the meeting at </w:t>
      </w:r>
      <w:hyperlink r:id="rId4">
        <w:r>
          <w:rPr>
            <w:rStyle w:val="InternetLink"/>
            <w:rFonts w:eastAsia="Times New Roman"/>
          </w:rPr>
          <w:t>https://global.gotomeeting.com/join/329313789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Use your microphone and speakers (VoIP) - a headset is recommended. Or, call in using your telepho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 (877)568-4106, access code: 329-313-789, audio PIN: shown after joining the meeting, meeting ID: 329-313-7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Northwood Centre, Department of Business and Professional Regulation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interim report for research project titled “Evaluation of the Cost Impact of the 2015 I-Code Changes”, and other business on behalf of the Commission as stated on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Joe Bigelow, Building Codes and Standards Office, Department of Business and Professional Regulation, Suite 90A, 1940 N. Monroe Street, Tallahassee, Florida 32399, calling (850)487-1824 or visiting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8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Joe Bigelow, Building Codes and Standards Office, Department of Business and Professional Regulation, Suite 90A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329313789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13:00Z</dcterms:created>
  <dc:creator>Collins, John M. "Jack"</dc:creator>
  <dc:description/>
  <cp:keywords/>
  <dc:language>en-US</dc:language>
  <cp:lastModifiedBy>Brown, Cari L.</cp:lastModifiedBy>
  <dcterms:modified xsi:type="dcterms:W3CDTF">2015-12-17T18:55:00Z</dcterms:modified>
  <cp:revision>3</cp:revision>
  <dc:subject/>
  <dc:title/>
</cp:coreProperties>
</file>