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6, 2015, the Commission for Independent Education received a petition for a variance regarding the financial information sought for licensure and found in subsection 6E-2.004(6), F.A.C., and Section V of Form 604, incorporated into Rule 6E-2.004, F.A.C. This petition was filed by Nicolas G. Hayek Watchmaking School, License No. 465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The Commission for Independent Education, 325 West Gaines Street, Suite 1414, Tallahassee, Florida 32399-0400, (850)245-32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9:00Z</dcterms:created>
  <dc:creator>Collins, John M. "Jack"</dc:creator>
  <dc:description/>
  <cp:keywords/>
  <dc:language>en-US</dc:language>
  <cp:lastModifiedBy>Brown, Cari L.</cp:lastModifiedBy>
  <dcterms:modified xsi:type="dcterms:W3CDTF">2015-12-17T18:14:00Z</dcterms:modified>
  <cp:revision>3</cp:revision>
  <dc:subject/>
  <dc:title/>
</cp:coreProperties>
</file>