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5, 2016, 10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ublic may participate in the call in Suite 100, Marathon Building, 2574 Seagate Dr.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call (850)921-1144 for admittance into the Marathon Buil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Board of the Wildlife Foundation of Florida will conduct a teleconference for administrative business of the Found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Marie Kokol, P.O. Box 11010, Tallahassee, Florida 32302, (850)717-87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Marie Kokol, P.O. Box 11010, Tallahassee, Florida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06:00Z</dcterms:created>
  <dc:creator>Collins, John M. "Jack"</dc:creator>
  <dc:description/>
  <cp:keywords/>
  <dc:language>en-US</dc:language>
  <cp:lastModifiedBy>Brown, Cari L.</cp:lastModifiedBy>
  <dcterms:modified xsi:type="dcterms:W3CDTF">2015-12-17T19:34:00Z</dcterms:modified>
  <cp:revision>3</cp:revision>
  <dc:subject/>
  <dc:title/>
</cp:coreProperties>
</file>