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pPr>
      <w:r>
        <w:rPr>
          <w:rFonts w:eastAsia="Times New Roman"/>
        </w:rPr>
        <w:t>On November 4, 2015, the Division of Hotels and Restaurants received a Petition for a Routine Variance for paragraph 61C-1.004(1)(a), F.A.C., Section 5-203.13, 2009 FDA Food Code, Paragraph 4-301.12(A), 2009 FDA Food Code, subsection 61C-4.010(5), F.A.C., Subparagraph 3-305.11(A)(2), 2009 FDA Food Code, and subsection 61C-4.010(1), F.A.C., paragraph 61C-1.004(2)(a), F.A.C., subsection 61C-4.010(7), F.A.C., subsection 61C-4.010(6), F.A.C., Section 6-402.11, 2009 FDA Food Code from Zin Banquet Room located in Tallahassee. The above referenced F.A.C. addresses the requirement that at least one service sink is provided for the cleaning of mops or similar cleaning tools and the disposal of mop water; that each establishment have dishwashing facilities for manually washing, rinsing and sanitizing equipment and utensils are provided, and that each establishment have areas for food preparation and storage; and at least one accessible bathroom be provided for use by customers and employees. They are requesting to share the mop sink, dishwashing, bathroom, food preparation and food storage facilities with another licensed food service establishment under the same ownership and on the same premises.</w:t>
      </w:r>
    </w:p>
    <w:p>
      <w:pPr>
        <w:pStyle w:val="Normal"/>
        <w:spacing w:lineRule="auto" w:line="264" w:before="0" w:after="0"/>
        <w:jc w:val="both"/>
        <w:rPr/>
      </w:pPr>
      <w:r>
        <w:rPr>
          <w:rFonts w:eastAsia="Times New Roman"/>
        </w:rPr>
        <w:t>The Petition for this variance was published in Vol. 41, No. 219, F.A.R., on November 10, 2015. The Order for this Petition was signed and approved on November 25, 201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the mop sink, dishwashing, bathrooms, food preparation and storage facilities within Zin (SEA4703201) are maintained in a clean and sanitary manner. All sinks must be provided with hot and cold running water under pressure and are available during all hours of operation. The handwash sinks must also be provided with soap, an approved hand drying device and a handwashing sign. The Petitioner shall also ensure directional signage is installed within or outside the establishment clearly stating the location of the bathrooms. If the ownership of Zin and\or Zin Banquet (Hospitality Management Tallahassee LLC) changes, a signed agreement between the two establishments for the use of the shared facilities must be provided to the division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9:10:00Z</dcterms:created>
  <dc:creator>Collins, John M. "Jack"</dc:creator>
  <dc:description/>
  <cp:keywords/>
  <dc:language>en-US</dc:language>
  <cp:lastModifiedBy>Brown, Cari L.</cp:lastModifiedBy>
  <cp:lastPrinted>2015-12-17T14:10:00Z</cp:lastPrinted>
  <dcterms:modified xsi:type="dcterms:W3CDTF">2015-12-17T19:27:00Z</dcterms:modified>
  <cp:revision>3</cp:revision>
  <dc:subject/>
  <dc:title/>
</cp:coreProperties>
</file>