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4.900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nd instructions are hereby incorporated by reference. They have been approved by the Governing Board and are available upon request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trict Headquarters, St. Johns River Water Management District, 4049 Reid Street, 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dividual Environmental Resource Agricultural System Permit Application, form no. 40C-44.900(1), adopted 10-3-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ndard General Environmental Resource Agricultural System Permit Application, form no. 40C-44.900(2), adopted 10-3-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 General Environmental Resource Agricultural System Permit Application, form no. 40C-44.900(3), adopted 10-3-9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373.044, 373.113, 373.406, 373.416, 373.418 FS. Law Implemented 120.52(16), 120.53(1), 373.103, 373.413, 373.416 FS. History–New 8-11-91, Amended 10-20-92, 10-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4 ENVIRONMENTAL RESOURCE PERMITS: REGULATION OF </dc:title>
</cp:coreProperties>
</file>