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January 23, 2014, the Division issued an order regarding the Petition for an Emergency Variance from Commander Apartments (The), license numbers 5435 and 5455, filed December 26, 2013. The Notice of Petition for an Emergency Variance was advertised on December 26, 2013, in Vol. 39, No. 250, of the Florida Administrative Register. A Final Order granting the Petition for an Emergency Variance was issued on January 23, 2014, and advertised on January 23, 2014, in Vol. 40, No. 16, of the Florida Administrative Register. The Final Order on the Petition for Variance granted the Petitioner a variance from Rule 8.7.1.1, 8.7.1.2, 8.7.2.7.7 and 8.7.2.1.5, ASME A17.1b, 2009 edition, as adopted by paragraph 61C-5.001(1)(a), F.A.C., from providing alteration requirements to the elevator as plans are in the works to demolish the building, with the condition of providing a contract to demolish by December 31, 2014 (VW2013-417). The Division’s order, filed December 17, 2015, vacates the Final Order granting the Petition for an Emergency Variance due to failing to comply with the conditions of the Final Order by not providing a contract to demolish. The Division found the building was not demolished and the elevators subject to the Final Order in operation.</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4:05:00Z</dcterms:created>
  <dc:creator>Collins, John M. "Jack"</dc:creator>
  <dc:description/>
  <cp:keywords/>
  <dc:language>en-US</dc:language>
  <cp:lastModifiedBy>Brown, Cari L.</cp:lastModifiedBy>
  <dcterms:modified xsi:type="dcterms:W3CDTF">2015-12-18T14:25:00Z</dcterms:modified>
  <cp:revision>3</cp:revision>
  <dc:subject/>
  <dc:title/>
</cp:coreProperties>
</file>