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>ITN 10331 Psychiatrist Services”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Juvenile Justice is seeking Child Psychiatrist Consultant services to be provided in the South Region of the State. Provider shall be located at a Department office in the South Region or the Provider's office as agreed upon by the Department and the Provider.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ad_r2.view_ad?advertisement_key_num=12378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37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10:00Z</dcterms:created>
  <dc:creator>Collins, John M. "Jack"</dc:creator>
  <dc:description/>
  <cp:keywords/>
  <dc:language>en-US</dc:language>
  <cp:lastModifiedBy>Collins, John M. "Jack"</cp:lastModifiedBy>
  <cp:lastPrinted>2015-12-18T09:23:00Z</cp:lastPrinted>
  <dcterms:modified xsi:type="dcterms:W3CDTF">2015-12-18T14:24:00Z</dcterms:modified>
  <cp:revision>2</cp:revision>
  <dc:subject/>
  <dc:title/>
</cp:coreProperties>
</file>