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ime change: Please note the meeting scheduled to take place in Tallahassee, Florida on January 29, 2016, 9:00 a.m., ET has been changed to take place via conference call at 9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; when prompted, insert participant code: 7811783909 followed by the # sig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Dietetics and Nutrition Practice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 xml:space="preserve"> or by calling the council office at (850)245-4373, ext. 34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 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4:00Z</dcterms:created>
  <dc:creator>Collins, John M. "Jack"</dc:creator>
  <dc:description/>
  <cp:keywords/>
  <dc:language>en-US</dc:language>
  <cp:lastModifiedBy>Brown, Cari L.</cp:lastModifiedBy>
  <dcterms:modified xsi:type="dcterms:W3CDTF">2015-12-18T16:03:00Z</dcterms:modified>
  <cp:revision>3</cp:revision>
  <dc:subject/>
  <dc:title/>
</cp:coreProperties>
</file>