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20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Part II of this chapter is to provide noticed general environmental resource permits for those activities which have been determined to have minimal impacts to the water resources of the district, both individually and cumulatively. Mitigation is neither necessary nor required for activities that qualify for noticed general permits. Persons wishing to use one or more of the general permits in this chapter shall be subject to the notice provisions of Rule 40C-1.1013, F.A.C., before any activity is conducted as authorized herein. The general conditions provided pursuant to Rule 40C-400.215, F.A.C., shall apply to all of the general permits in this chapter. Strict compliance with all of the terms, conditions, requirements, limitations and restrictions applicable to a desired noticed general permit under this Part is required to qualify for such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otices of intent to use a noticed general permit under Part II of this Chapter which are received and reviewed by a permitting office, the Governing Board appoints the Directors and Assistant Directors of the permitting offices as its agents for the purposes of reviewing these notices and informing the applicant, pursuant to Rule 40C-1.1013, F.A.C., if the system does not qualify for a noticed general permit. Any individual listed in subsection 40C-400.201(3), F.A.C., may act on behalf of the Directors and Assistant Directors of the permitt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notices of intent to use a noticed general permit under Part II of this Chapter which are received and reviewed by the Headquarters office, the Governing Board appoints the Executive Director, Assistant Executive Director, Deputy Assistant Executive Director, Director of the Department of Resource Management, and the Assistant Directors of the Department of Resource Management as its agents for the purposes of reviewing these notices and informing the applicant, pursuant to Rule 40C-1.1013, F.A.C., if the system does not qualify for a noticed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083, 373.118, 373.413, 373.416, 373.426 FS. History–New 10-3-95, Amended 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00 NOTICED GENERAL ENVIRONMENTAL RESOURCE PERMITS</dc:title>
</cp:coreProperties>
</file>