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&amp; Professional Regulation, Division of Drugs, Devices, and Cosmetics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er is seeking a variance/waiver from the statutory requirement that applicants for the prescription drug wholesale distributor permit or the out-of-state prescription drug wholesale distributor permit name a certified designated representative. Petitioner asserts that “the sum of Accelis Pharma’s actions do encompass and fulfill the requirements set forth in the statutes for a variance/waiver to be granted in this specific situation.” Accelis is in fact seeking a variance/waiver from Section 499.012 (16), Florida Statutes, which is the statutory provision that requires the certified designated representative for prescription drug wholesale distributors and out-of-state prescription drug wholesale distributors. Thus, Accelis has not fulfilled the requirements for a variance/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cause Petitioner seeks a variance/waiver from a statutory requirement, the Department is prohibited by law from granting the request. The petition for variance/waiver is therefore den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: The Department of Business &amp; Professional Regulation, Division of Drugs, Devices, and Cosmetics, 1940 N. Monroe Street, Suite 26A, Tallahassee, FL 32399,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29:00Z</dcterms:created>
  <dc:creator>Collins, John M. "Jack"</dc:creator>
  <dc:description/>
  <cp:keywords/>
  <dc:language>en-US</dc:language>
  <cp:lastModifiedBy>Brown, Cari L.</cp:lastModifiedBy>
  <dcterms:modified xsi:type="dcterms:W3CDTF">2015-12-18T20:12:00Z</dcterms:modified>
  <cp:revision>3</cp:revision>
  <dc:subject/>
  <dc:title/>
</cp:coreProperties>
</file>