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215 General Conditions for All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s, conditions, requirements, limitations, and restrictions set forth in this section are general permit conditions and are binding upon the permittee for all noticed general permits in this chapter. These conditions are enforceable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A violation of the permit is a violation of Part IV of Chapter 373, F.S., and may result in suspension or revocation of the permittee’s right to conduct such activity under the general permit. The District may also begin legal proceedings seeking penalties or other remedies as provided by law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eliminate the necessity to obtain any required federal, state, local and special district authorizations prior to the start of any construction, alteration, operation, maintenance, removal or abandonment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general permit does not relieve the permittee from liability and penalties when the permitted activity causes harm or injury to: human health or welfare; animal, plant or aquatic life; or property. It does not allow the permittee to cause pollution in contravention of Florida Statutes and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uthorization to conduct activities pursuant to a general permit may be modified, suspended or revoked in accordance with Chapter 120,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is permit shall not be transferred to a third party except pursuant to Rule 40C-4.351, F.A.C. The permittee transferring the general permit shall remain liable for any corrective actions that may be required as a result of any permit violations prior to sale, conveyance, or other transfer of ownership or control of the permitted system or the real property at which the permitted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pon reasonable notice to the permittee, District staff with proper identification shall have permission to enter, inspect, sample and test the permitted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ermittee shall maintain any permitted system in accordance with the plans submitted to the District and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permittee’s right to conduct a specific noticed activity under this noticed general permit is authorized for a duration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struction, alteration, operation, maintenance, removal and abandonment approved by this general permit shall be conducted in a manner which does not cause violations of state water quality standards, including any antidegradation provisions of paragraphs 62-4.242(1)(a) and (b), subsections 62-4.242(2) and (3), and Rule 62-302.300, F.A.C., and any special standards for Outstanding Florida Waters and 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or other surface waters exists due to the permitted activity. 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permittee shall hold and save the District harmless from any and all damages, claims, or liabilities which may arise by reason of the construction, alteration, operation, maintenance, removal, abandonment or use of any system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ermittee shall immediately notify the District in writing of any previously submitted information that is later discovered to be inaccur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129, 373.136, 373.413, 373.416, 373.422, 373.426, 373.430 FS. History–New 10-3-95, Amended 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00 NOTICED GENERAL ENVIRONMENTAL RESOURCE PERMITS</dc:title>
</cp:coreProperties>
</file>