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3.032 Roun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uration of each round of a boxing or kickboxing match shall be 3 minutes with 1-minute rest intervals between rounds. Women’s boxing and kickboxing contests shall be scheduled for 2-minute or 3-minute rounds, as approved by the executive director or commission representat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boxing or kickboxing match shall be scheduled for four, six, eight or ten rounds, depending upon the experience of the participants and whether or not the match is a main event. Odd numbers of rounds may be approved by the executive director as long as the number of rounds does not exceed twelve. A championship boxing or kickboxing match shall be scheduled for 12 rounds. Women’s championship boxing or kickboxing matches may be scheduled for no less than 10 roun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duration of each round of a mixed martial arts event shall not exceed 5 minutes with no less than 1 minute and no more than 1 and one-half minute rest intervals between rounds depending upon the approved conditions of the matches for the ev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mixed martial arts match shall be scheduled for two, three, four, five, six, eight or ten rounds, depending on the experience of the participants, whether or not the match is a main event and the conditions of the matches for the event. Under no circumstances can the total fight time for a match exceed 36 minu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6 FS. History–New 4-6-89, Formerly 7F-1.030, Amended 4-3-00, 6-1-04, Formerly 61K1-1.03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59:00Z</dcterms:created>
  <dc:creator>FLRules_Word</dc:creator>
  <dc:description/>
  <cp:keywords/>
  <dc:language>en-US</dc:language>
  <cp:lastModifiedBy>FLRules_Word</cp:lastModifiedBy>
  <dcterms:modified xsi:type="dcterms:W3CDTF">2024-06-04T14:59:00Z</dcterms:modified>
  <cp:revision>1</cp:revision>
  <dc:subject/>
  <dc:title>61K1-3</dc:title>
</cp:coreProperties>
</file>