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bile Ultrafast High Energy Laser Facility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szCs w:val="24"/>
          <w:u w:val="single"/>
        </w:rPr>
        <w:t>NOTICE TO SPECIALITY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The University of Central Florida, on behalf of its Board of Trustees, announces that services will be required for the project listed belo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and Location: Mobile Ultrafast High Energy Laser Facility - Kennedy Space Center’s “Townes Innovative Science and Technology Experimentation Facility”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The University of Central Florida’s College of Optics and Photonics (hereafter referred to as CREOL) is in the process of developing a Mobile Ultrafast High Energy Laser Facility (MU-HELF). As part of this effort, CREOL is presenting these specifications for the design and procurement of a mobile laboratory to be contained in a forty foot ISO HC intermodal container (hereafter referred to as “the laboratory” or “the container” when discussing the structur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 xml:space="preserve">Instructions for submitting a proposal can be found on the Project Fact Sheet. The Project Fact Sheet, the Contractor form and the Specifications may be obtained by contacting: website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www.fp.ucf.edu</w:t>
        </w:r>
      </w:hyperlink>
      <w:r>
        <w:rPr>
          <w:rFonts w:eastAsia="Times New Roman"/>
          <w:lang w:val="en-US" w:eastAsia="en-US"/>
        </w:rPr>
        <w:t xml:space="preserve"> or by contacting: Gina Seabrook,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gina.seabrook@ucf.edu</w:t>
        </w:r>
      </w:hyperlink>
      <w:r>
        <w:rPr>
          <w:rFonts w:eastAsia="Times New Roman"/>
          <w:lang w:val="en-US" w:eastAsia="en-US"/>
        </w:rPr>
        <w:t>, (407)823-589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 xml:space="preserve">We are accepting only electronic submissions, to be uploaded at: </w:t>
      </w:r>
      <w:hyperlink r:id="rId6">
        <w:r>
          <w:rPr>
            <w:rStyle w:val="InternetLink"/>
            <w:rFonts w:eastAsia="Times New Roman"/>
            <w:szCs w:val="24"/>
            <w:lang w:val="en-US" w:eastAsia="en-US"/>
          </w:rPr>
          <w:t>https://ucf.bonfirehub.com/p/1126</w:t>
        </w:r>
      </w:hyperlink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Submittals must be received by 5:00 p.m. local time February 1, 2016. Late submissions or additional documenta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hyperlink" Target="https://ucf.bonfirehub.com/p/1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6:00Z</dcterms:created>
  <dc:creator>Collins, John M. "Jack"</dc:creator>
  <dc:description/>
  <cp:keywords/>
  <dc:language>en-US</dc:language>
  <cp:lastModifiedBy>Collins, John M. "Jack"</cp:lastModifiedBy>
  <dcterms:modified xsi:type="dcterms:W3CDTF">2015-12-21T12:31:00Z</dcterms:modified>
  <cp:revision>2</cp:revision>
  <dc:subject/>
  <dc:title/>
</cp:coreProperties>
</file>