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400.417 General Permit for Construction, Alteration or Maintenance of Boat Ramps and Associated Accessory Dock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to any person for construction, alteration or maintenance of a boat ramp and the associated accessory dock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oat ramp is not exempt from permitting pursuant to paragraph 403.813(2)(c), F.S., or Rule 40C-4.0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oat ramp is not part of a larger plan of development proposed by the applicant which requires a standard general or individual environmental resourc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nstruction of a new boat ramp or the widening of an existing boat ramp which would increase the number of boat launching lanes does not occur in waters that are accessible to manatees in the following counties: Brevard, Clay, Duval, Flagler, Indian River, Lake, Putnam, St. Johns, Seminole, or Volusia, excluding the portions of those waters that are upstream of water control structures that preclude the passage of manatees, and inland waterbodies with no connection to coastal waters; however, the limiting provisions of this paragraph shall not apply to the construction of a new boat ramp at a single family residence when the residence is not part of a larger plan of development propos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ramp or accessory dock shall be constructed under this general permit unless navigational access exists to the ramp and accessory docks which provides a minimum depth of two feet below the mean low water level in tidal waters or two feet below the mean annual low water level in non-tidal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re shall be no filling of wetlands or other surface waters, other than the actual boat ramp surface, incidental filling associated with recontouring the land under the ramp to create a smooth grade, and pilings for associated accessory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amps constructed or altered under this general permit shall not exceed a width of 35 feet, including the side slopes. State agencies, counties, municipalities and water management districts are authorized to construct or alter a ramp or to widen an existing ramp which does not exceed 50 feet in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construction, alteration or use of the boat ramp and accessory docks shall not significantly impede navigability in the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above-water portion of the ramp is landward of the mean high water line (for tidal waters) or the ordinary high water line (for non-tidal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redging shall be limited to that amount of material necessary to construct the boat ramp surface or restore the ramp to its original configuration and dimension, and the amount of dredged material shall be less than 100 cubic y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ll spoil material that results from activities authorized by this general permit shall be deposited in an upland spoil site which shall be designed and located to prevent the escape of spoil material into wetlands or other surface waters such that state water quality standards are not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 maximum of two accessory docks, abutting either one or both sides of the boat ramp shall be authorized, and the total square footage of the accessory docks shall be less than 500 square feet over wetlands or other surface waters. State agencies, counties, municipalities and water management districts are authorized to construct or alter accessory docks such that the total area of the accessory docks over wetlands or other surface waters does not exceed 1000 square feet and the accessory docks are not more than six feet w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re shall be no dredging or filling of submerged grassbeds or coral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No part of the accessory docks shall be located over submerged grassbeds or coral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he accessory docks shall not be used for overnight mooring, except for accessory docks at a boat ramp at a single family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nstruction or alteration of a boat ramp or accessory docks does not obligate the District to approve any subsequent request to dredge for navigational acce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FS. Law Implemented 373.118, 373.413, 373.416, 373.426 FS. History–New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Feng Xiao</cp:lastModifiedBy>
  <dcterms:modified xsi:type="dcterms:W3CDTF">2006-09-22T19:14:00Z</dcterms:modified>
  <cp:revision>2</cp:revision>
  <dc:subject/>
  <dc:title>CHAPTER 40C-400 NOTICED GENERAL ENVIRONMENTAL RESOURCE PERMITS</dc:title>
</cp:coreProperties>
</file>