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mmission on Offender Review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Wednesday, January 27, 2016, 9:00 a.m.; Thursday, January 28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iami-Dade State Attorney's Office, Eleventh Judicial Circuit of Florida, E.R. Graham Building, 1350 N.W. 12th Avenue, Miami, FL 33136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gularly scheduled meeting for all Parole, Conditional Release, Conditional Medical Release, Addiction Recovery, Control Release and all other Commission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Commission on Offender Review(850)488-12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Florida Commission on Offender Review at </w:t>
      </w:r>
      <w:hyperlink r:id="rId3">
        <w:r>
          <w:rPr>
            <w:rStyle w:val="InternetLink"/>
            <w:rFonts w:eastAsia="Times New Roman"/>
          </w:rPr>
          <w:t>ada@fcor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mailto:ada@fcor.state.fl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22:00Z</dcterms:created>
  <dc:creator>Collins, John M. "Jack"</dc:creator>
  <dc:description/>
  <cp:keywords/>
  <dc:language>en-US</dc:language>
  <cp:lastModifiedBy>Collins, John M. "Jack"</cp:lastModifiedBy>
  <dcterms:modified xsi:type="dcterms:W3CDTF">2015-12-21T20:24:00Z</dcterms:modified>
  <cp:revision>2</cp:revision>
  <dc:subject/>
  <dc:title/>
</cp:coreProperties>
</file>