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13</w:t>
        </w:r>
      </w:hyperlink>
      <w:r>
        <w:rPr>
          <w:rFonts w:eastAsia="Times New Roman"/>
        </w:rPr>
        <w:tab/>
        <w:t>Canine Team Certification</w:t>
      </w:r>
    </w:p>
    <w:p>
      <w:pPr>
        <w:pStyle w:val="Normal"/>
        <w:spacing w:lineRule="auto" w:line="264" w:before="0" w:after="0"/>
        <w:jc w:val="both"/>
        <w:rPr>
          <w:rFonts w:eastAsia="Times New Roman"/>
        </w:rPr>
      </w:pPr>
      <w:r>
        <w:rPr>
          <w:rFonts w:eastAsia="Times New Roman"/>
        </w:rPr>
        <w:t>NOTICE IS HEREBY GIVEN that on December 11, 2015, the Criminal Justice Standards and Training Commission received a petition for a permanent waiver of subparagraph 11B-27.013(7)(a)2., F.A.C., by Ryan T. Glaze of the Citrus County Sheriff's Office. Petitioner wishes to waive that portion of the rule that states Documentation on form CJSTC-70 that the evaluator applicant has taught the Canine Team Training Course number 1198 or equivalent training in its entirety to a minimum of six canine teams that have successfully completed the canine team certification process. Canine teams trained exclusively for tracking and trailing or specific detection shall not be included in this total. Petitioner states that the current rule requires him to have taught 6 K9 teams that have successfully passed the canine team certification process under course number 1198 or equivalent training. Petitioner states that he has trained 9 dual purpose K9 teams over the last 9 years through the previous 480 hour Basic Canine Course and all have successfully passed FDLE canine certification with 13 K9 Evaluator Internships appropriately documented on CJSTC form 83. Petitioner requests that the CJSTC recognize the previous 480 hour Basic Canine Course he has taught as equivalent training to comply with the Canine Team Training Course number 1198. Petitioner states that the purpose of Section 943.12(1), F.S.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2:00Z</dcterms:created>
  <dc:creator>Collins, John M. "Jack"</dc:creator>
  <dc:description/>
  <cp:keywords/>
  <dc:language>en-US</dc:language>
  <cp:lastModifiedBy>Brown, Cari L.</cp:lastModifiedBy>
  <cp:lastPrinted>2015-12-21T10:00:00Z</cp:lastPrinted>
  <dcterms:modified xsi:type="dcterms:W3CDTF">2015-12-21T15:12:00Z</dcterms:modified>
  <cp:revision>3</cp:revision>
  <dc:subject/>
  <dc:title/>
</cp:coreProperties>
</file>