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03 Electrical Generating Facilities and Transmission 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03, 27F-2.03, 27F-2.003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