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09 Port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09, 27F-2.09, 27F-2.009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